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88-87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2.03.2015 tarih ve 40 sayılı kararı ile Mersin İli, Erdemli İlçesi, Merkez Mahallesi, 032c12d4d pafta, 831 ada, 9 numaralı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Kerim TUFAN</w:t>
        <w:tab/>
        <w:t xml:space="preserve">       Enver Fevzi KÖKSAL </w:t>
        <w:tab/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9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4T07:12:00Z</dcterms:modified>
  <cp:revision>5</cp:revision>
  <dc:subject/>
  <dc:title/>
</cp:coreProperties>
</file>